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6836"/>
        <w:gridCol w:w="91"/>
        <w:gridCol w:w="145"/>
      </w:tblGrid>
      <w:tr>
        <w:trPr>
          <w:trHeight w:val="1005" w:hRule="atLeast"/>
        </w:trPr>
        <w:tc>
          <w:tcPr>
            <w:tcW w:w="1766" w:type="dxa"/>
            <w:tcBorders/>
          </w:tcPr>
          <w:p>
            <w:pPr>
              <w:pStyle w:val="Titulocontrato"/>
              <w:spacing w:before="0" w:after="280"/>
              <w:jc w:val="center"/>
              <w:rPr/>
            </w:pPr>
            <w:r>
              <w:rPr/>
              <w:t>AÇÃO DE DESPEJO POR FALTA DA PAGAMENTO CUMULADA COM COBRANÇA DE ALUGUÉIS.</w:t>
            </w:r>
          </w:p>
          <w:p>
            <w:pPr>
              <w:pStyle w:val="Titulocontrato"/>
              <w:spacing w:before="280" w:after="0"/>
              <w:jc w:val="center"/>
              <w:rPr/>
            </w:pPr>
            <w:r>
              <w:rPr/>
              <w:t>(LEI N 8.245/91, ART. 9 , III, E 62, I) (O fiador poderá ser parte legítima passiva nesta ação - conforme Súmula 28 do 2.º TACSP)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7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Contrato"/>
              <w:spacing w:before="0" w:after="280"/>
              <w:rPr/>
            </w:pPr>
            <w:r>
              <w:rPr/>
              <w:t> </w:t>
            </w:r>
          </w:p>
          <w:p>
            <w:pPr>
              <w:pStyle w:val="Titulocontrato"/>
              <w:rPr/>
            </w:pPr>
            <w:r>
              <w:rPr/>
              <w:t>EXCELENTÍSSIMO SENHOR DOUTOR JUIZ DE DIREITO DA......VARA CÍVEL DA COMARCA DE.......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Contrato"/>
              <w:rPr/>
            </w:pPr>
            <w:r>
              <w:rPr/>
              <w:t xml:space="preserve">FULANO DE TAL (Nome, nacionalidade, estado civil, profissão, RG. CFP); residente e domiciliado na Rua..................cidade de .......... - SP., CEP: ........... por seu advogado que esta subscreve, conforme instrumento de mandato anexo </w:t>
            </w:r>
            <w:r>
              <w:rPr>
                <w:rStyle w:val="Titulocontrato1"/>
              </w:rPr>
              <w:t>(DOC.1)</w:t>
            </w:r>
            <w:r>
              <w:rPr/>
              <w:t>, vem, respeitosamente, presen a de V.Exa., com fundamento nos arts. 9 , III, e 62, I da Lei 8.245/91, propor uma</w:t>
            </w:r>
          </w:p>
          <w:p>
            <w:pPr>
              <w:pStyle w:val="Contrato"/>
              <w:rPr/>
            </w:pPr>
            <w:r>
              <w:rPr/>
              <w:t>A O DE DESPEJO POR FALTA DE PAGAMENTO, CUMULADA COM COBRAN A DE ALUGU IS E ENCARGOS</w:t>
            </w:r>
          </w:p>
          <w:p>
            <w:pPr>
              <w:pStyle w:val="Contrato"/>
              <w:rPr/>
            </w:pPr>
            <w:r>
              <w:rPr/>
              <w:t>contra FULANO DE TAL, (Nome, nacionalidade, estado civil, profissão, RG. CFP); residente e domiciliado na Rua..................cidade de .......... - SP., CEP: .......... ; bem como contra os FIADORES (qualificação)...............,pelos seguintes motivos de fato e de direito que passa a expor:</w:t>
            </w:r>
          </w:p>
          <w:p>
            <w:pPr>
              <w:pStyle w:val="Contrato"/>
              <w:rPr/>
            </w:pPr>
            <w:r>
              <w:rPr/>
              <w:t>1 - O Autor é Locador do imóvel sito à Rua............., alugado ao Réu, conforme Contrato de Locação de 30 meses, com início em..../...../...... e término em ....../......./..........., pelo valor mensal de R$.....................</w:t>
            </w:r>
            <w:r>
              <w:rPr>
                <w:rStyle w:val="Titulocontrato1"/>
              </w:rPr>
              <w:t>(DOCS. 2 a 4)</w:t>
            </w:r>
          </w:p>
          <w:p>
            <w:pPr>
              <w:pStyle w:val="Contrato"/>
              <w:rPr/>
            </w:pPr>
            <w:r>
              <w:rPr/>
              <w:t xml:space="preserve">2. Ocorre que o Réu deixou de pagar o aluguel h ....... meses, conforme documentos anexos (recibos n o quitados), </w:t>
            </w:r>
            <w:r>
              <w:rPr>
                <w:rStyle w:val="Titulocontrato1"/>
              </w:rPr>
              <w:t>(DOCS. 5 a 6).</w:t>
            </w:r>
          </w:p>
          <w:p>
            <w:pPr>
              <w:pStyle w:val="Contrato"/>
              <w:rPr/>
            </w:pPr>
            <w:r>
              <w:rPr/>
              <w:t xml:space="preserve">3. A falta de pagamento de aluguel enseja o ajuizamento de a o de despejo cumulado com pedido de cobran a e encargos (arts. 9 , III, 62, I, da Lei 8.245/91), estando a sua dívida atualmente num importe de R$.................., conforme Planilha de Cálculo Discriminado do Valor do Débito. </w:t>
            </w:r>
            <w:r>
              <w:rPr>
                <w:rStyle w:val="Titulocontrato1"/>
              </w:rPr>
              <w:t>(DOC. 7)</w:t>
            </w:r>
            <w:r>
              <w:rPr/>
              <w:t xml:space="preserve"> </w:t>
            </w:r>
          </w:p>
          <w:p>
            <w:pPr>
              <w:pStyle w:val="Contrato"/>
              <w:rPr/>
            </w:pPr>
            <w:r>
              <w:rPr/>
              <w:t xml:space="preserve">Face ao exposto, é a presente para requerer a V.Exa., se digne de determinar: </w:t>
            </w:r>
          </w:p>
          <w:p>
            <w:pPr>
              <w:pStyle w:val="Contrato"/>
              <w:rPr/>
            </w:pPr>
            <w:r>
              <w:rPr/>
              <w:t xml:space="preserve">A) - A citação do Réu, com os benefícios do art. 172 , § 2.º do CPC, para a Purgação da Mora dos aluguéis acrescidos da multa moratória pactuada de 10%, juros de mora, correção monetária, honorários advocatícios pactuados na base de 20% e custas processuais, devendo depositar as parcelas vincendas no curso do processo e com a apresentação da prova de quitação do IPTU e da Taxa Condominial devidos durante o prazo de locação e outros encargos, OU PARA CONTESTAR, sob pena de Revelia, devendo ao final ser julgada procedente a ação para o fim de declarar rescindido o contrato de loca o e decretar o despejo com a condenação dos Réus (Locatário e fiadores) no pagamento dos aluguéis vencidos e vincendos e seus acessórios, no valor de R$.........(.......), conforme planilha de cálculo (DOC. 7), acrescidos de juros, correção monetária e verbas de sucumbência. </w:t>
            </w:r>
          </w:p>
          <w:p>
            <w:pPr>
              <w:pStyle w:val="Contrato"/>
              <w:rPr/>
            </w:pPr>
            <w:r>
              <w:rPr/>
              <w:t xml:space="preserve">B) - Sejam, ainda, citados os fiadores, acima qualificados, também com os benefícios do art. 172 , § 2.º do CPC, para pagar o débito ou, querendo, contestar a ação de cobrança, após o despejo do locatário. </w:t>
            </w:r>
          </w:p>
          <w:p>
            <w:pPr>
              <w:pStyle w:val="Contrato"/>
              <w:rPr/>
            </w:pPr>
            <w:r>
              <w:rPr/>
              <w:t xml:space="preserve">Protesta por todos os meios de provas admitidos em Direito, tais como documentais, periciais, testemunhais, depoimento pessoal do Réu e outras que se fizerem necessárias, dando à causa o valor de R$ ................. (Correspondente a 12 aluguéis)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Contrato"/>
              <w:jc w:val="right"/>
              <w:rPr/>
            </w:pPr>
            <w:r>
              <w:rPr/>
              <w:t>Termos em que,</w:t>
              <w:br/>
              <w:t>D. A e R. esta com os 7(sete) documentos que a acompanham.</w:t>
              <w:br/>
              <w:t>P. Deferimento</w:t>
            </w:r>
          </w:p>
          <w:p>
            <w:pPr>
              <w:pStyle w:val="Contrato"/>
              <w:jc w:val="right"/>
              <w:rPr/>
            </w:pPr>
            <w:r>
              <w:rPr/>
              <w:t>LOCAL/DATA</w:t>
              <w:br/>
              <w:t>..............................</w:t>
              <w:br/>
              <w:t>ADV. - OAB N.º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Style w:val="Titulocontrato1"/>
              </w:rPr>
              <w:t>PLANILHA DE CÁLCULO DISCRIMINADO DO VALOR DO DÉBITO</w:t>
            </w:r>
            <w:r>
              <w:rPr/>
              <w:t xml:space="preserve"> </w:t>
              <w:br/>
              <w:br/>
            </w:r>
            <w:r>
              <w:rPr>
                <w:rStyle w:val="Titulocontrato1"/>
              </w:rPr>
              <w:t>(Ação de Despejo por Falta de Pagamento proposta em dezembro/2006)</w:t>
            </w:r>
          </w:p>
          <w:p>
            <w:pPr>
              <w:pStyle w:val="Contrato"/>
              <w:rPr/>
            </w:pPr>
            <w:r>
              <w:rPr/>
              <w:t>A) - ALUGUEL - junho/2006......................................................................R$ 600,00</w:t>
              <w:br/>
              <w:t>Multa Moratória pactuada: 10%......................................................................R$ 60,00</w:t>
              <w:br/>
              <w:t>IPTU - jun/2006............................................................................................. R$ 30,00</w:t>
              <w:br/>
              <w:t xml:space="preserve">TAXA CONDOMINIAL + multa de 2% - jun/2006. .....................................R$ 120,00 </w:t>
              <w:br/>
            </w:r>
            <w:r>
              <w:rPr>
                <w:rStyle w:val="Titulocontrato1"/>
              </w:rPr>
              <w:t>SUB TOTAL.....................................................R$ 810,00</w:t>
            </w:r>
          </w:p>
          <w:p>
            <w:pPr>
              <w:pStyle w:val="Contrato"/>
              <w:rPr/>
            </w:pPr>
            <w:r>
              <w:rPr/>
              <w:t>Juros de 1% pactuados x 5 meses (jul/2006 a nov/2006) 5% x 810,00.. ........R$ 40,50</w:t>
              <w:br/>
              <w:t xml:space="preserve">Correção Monetária - INPC (jul/2006 a nov/2006 s/ R$ 810,00 (5 meses).....R$ 8,95 </w:t>
            </w:r>
          </w:p>
          <w:p>
            <w:pPr>
              <w:pStyle w:val="Titulocontrato"/>
              <w:rPr/>
            </w:pPr>
            <w:r>
              <w:rPr/>
              <w:t>TOTAL - Aluguel-Jun/2006..............................R$ 859,45</w:t>
            </w:r>
          </w:p>
          <w:p>
            <w:pPr>
              <w:pStyle w:val="Contrato"/>
              <w:rPr/>
            </w:pPr>
            <w:r>
              <w:rPr/>
              <w:t>B) - ALUGUEL - julho/2006......................................................................R$ 600,00</w:t>
              <w:br/>
              <w:t>Multa Moratória pactuada: 10%.....................................................................R$ 60,00</w:t>
              <w:br/>
              <w:t>IPTU - julho/2006.......................................................................................... R$ 30,00</w:t>
              <w:br/>
              <w:t xml:space="preserve">TAXA CONDOMINIAL + multa de 2% (jul/2006)......................................R$ 120,00 </w:t>
              <w:br/>
            </w:r>
            <w:r>
              <w:rPr>
                <w:rStyle w:val="Titulocontrato1"/>
              </w:rPr>
              <w:t>SUB TOTAL....................................................R$ 810,00</w:t>
            </w:r>
          </w:p>
          <w:p>
            <w:pPr>
              <w:pStyle w:val="Contrato"/>
              <w:rPr/>
            </w:pPr>
            <w:r>
              <w:rPr/>
              <w:t>Juros de 1% pactuados x 4 meses (ago/2006 a nov/2006) 4% x 810,00.. .....R$ 32,40</w:t>
              <w:br/>
              <w:t xml:space="preserve">Correção Monetária - INPC (ago/2006 a nov/2006 s/ R$ 810,00 (4 meses)..R$ 8,04 </w:t>
              <w:br/>
            </w:r>
            <w:r>
              <w:rPr>
                <w:rStyle w:val="Titulocontrato1"/>
              </w:rPr>
              <w:t>TOTAL - Aluguel-Jul/2006.............................R$ 850,44</w:t>
            </w:r>
          </w:p>
          <w:p>
            <w:pPr>
              <w:pStyle w:val="Contrato"/>
              <w:rPr/>
            </w:pPr>
            <w:r>
              <w:rPr/>
              <w:t>C) - ALUGUEL - agosto/2006....................................................................R$ 600,00</w:t>
              <w:br/>
              <w:t>Multa Moratória pactuada: 10%.....................................................................R$ 60,00</w:t>
              <w:br/>
              <w:t>IPTU - (ago/2006)..........................................................................................R$ 30,00</w:t>
              <w:br/>
              <w:t xml:space="preserve">TAXA CONDOMINIAL + multa de 2% (ago/2006) .................................. R$ 120,00 </w:t>
              <w:br/>
            </w:r>
            <w:r>
              <w:rPr>
                <w:rStyle w:val="Titulocontrato1"/>
              </w:rPr>
              <w:t>SUB TOTAL...................................................R$ 810,00</w:t>
            </w:r>
          </w:p>
          <w:p>
            <w:pPr>
              <w:pStyle w:val="Contrato"/>
              <w:rPr/>
            </w:pPr>
            <w:r>
              <w:rPr/>
              <w:t>Juros de 1% pactuados x 3 meses (set/2006 a nov/2006) 3% x 810,00.. .....R$ 24,30</w:t>
              <w:br/>
              <w:t xml:space="preserve">Correção Monetária - INPC (set/2006 a nov/2006 s/ R$ 810,00 (3 meses)..R$ 8,21 </w:t>
              <w:br/>
            </w:r>
            <w:r>
              <w:rPr>
                <w:rStyle w:val="Titulocontrato1"/>
              </w:rPr>
              <w:t>TOTAL - Aluguel-Ago/2006............................R$ 842,51</w:t>
            </w:r>
          </w:p>
          <w:p>
            <w:pPr>
              <w:pStyle w:val="Titulocontrato"/>
              <w:rPr/>
            </w:pPr>
            <w:r>
              <w:rPr/>
              <w:t>SUB TOTAL - ( A + B + C)......................R$ 2.552,40</w:t>
            </w:r>
          </w:p>
          <w:p>
            <w:pPr>
              <w:pStyle w:val="Contrato"/>
              <w:rPr/>
            </w:pPr>
            <w:r>
              <w:rPr/>
              <w:t>Honorários advocatícios pactuados: 20% sobre R$ 2.552,40 = .........................R$ 510,48</w:t>
            </w:r>
          </w:p>
          <w:p>
            <w:pPr>
              <w:pStyle w:val="Titulocontrato"/>
              <w:rPr/>
            </w:pPr>
            <w:r>
              <w:rPr/>
              <w:t>TOTAL GERAL DO DÉBITO: .....................R$ 3.062,88</w:t>
            </w:r>
          </w:p>
          <w:p>
            <w:pPr>
              <w:pStyle w:val="Titulocontrato"/>
              <w:rPr>
                <w:lang w:val="en-US"/>
              </w:rPr>
            </w:pPr>
            <w:r>
              <w:rPr>
                <w:lang w:val="en-US"/>
              </w:rPr>
              <w:t>INPC/IBGE</w:t>
            </w:r>
          </w:p>
          <w:p>
            <w:pPr>
              <w:pStyle w:val="Contrato"/>
              <w:rPr>
                <w:lang w:val="en-US"/>
              </w:rPr>
            </w:pPr>
            <w:r>
              <w:rPr>
                <w:lang w:val="en-US"/>
              </w:rPr>
              <w:t>Jul/2006 = 0,11</w:t>
              <w:br/>
              <w:t>Ago/2006= (-0,02)</w:t>
              <w:br/>
              <w:t>Set/2006 = 0,16</w:t>
              <w:br/>
              <w:t>Out/2006= 0,43</w:t>
              <w:br/>
              <w:t>Nov/2006= 0,42</w:t>
            </w:r>
          </w:p>
          <w:p>
            <w:pPr>
              <w:pStyle w:val="Contrato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Contrato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1"/>
            </w:tblGrid>
            <w:tr>
              <w:trPr/>
              <w:tc>
                <w:tcPr>
                  <w:tcW w:w="866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69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6155" cy="428625"/>
                  <wp:effectExtent l="0" t="0" r="0" b="0"/>
                  <wp:docPr id="1" name="barra_in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ra_in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7" r="-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615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contrato1">
    <w:name w:val="titulo_contra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ontrato">
    <w:name w:val="titulo_contra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rato">
    <w:name w:val="contra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18:00Z</dcterms:created>
  <dc:creator>Iann</dc:creator>
  <dc:description/>
  <dc:language>en-US</dc:language>
  <cp:lastModifiedBy>Iann</cp:lastModifiedBy>
  <dcterms:modified xsi:type="dcterms:W3CDTF">2007-04-04T19:18:00Z</dcterms:modified>
  <cp:revision>1</cp:revision>
  <dc:subject/>
  <dc:title>AÇÃO DE DESPEJO POR FALTA DA PAGAMENTO CUMULADA COM COBRANÇA DE ALUGUÉIS</dc:title>
</cp:coreProperties>
</file>